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ind w:hanging="24"/>
        <w:rPr>
          <w:sz w:val="28"/>
        </w:rPr>
      </w:pPr>
      <w:r>
        <w:rPr>
          <w:sz w:val="28"/>
        </w:rPr>
      </w:r>
    </w:p>
    <w:p>
      <w:pPr>
        <w:pStyle w:val="Heading1"/>
        <w:ind w:hanging="24"/>
        <w:rPr>
          <w:b w:val="false"/>
          <w:b w:val="false"/>
          <w:sz w:val="28"/>
        </w:rPr>
      </w:pPr>
      <w:r>
        <w:rPr>
          <w:b w:val="false"/>
        </w:rPr>
        <w:t>от  13 декабря 2010 года</w:t>
        <w:tab/>
        <w:tab/>
        <w:tab/>
        <w:tab/>
        <w:t xml:space="preserve">                                                         № 124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б утверждении Положения о Комитете по делам молодежи, физической культуре и спорту администрации Белоярского район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абзацем первым пункта 7 статьи 25 устава Белоярского района, решением Думы муниципального образования город Белоярский от 19 декабря 2005 года  № 138 «О структуре администрации Белоярского района» Дума Белоярского района                 </w:t>
      </w:r>
      <w:r>
        <w:rPr>
          <w:b/>
          <w:sz w:val="24"/>
          <w:szCs w:val="24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Комитете по делам молодежи, физической культуре и спорту администрации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 С.П. 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62" w:hanging="0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Думы Белоярского района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13 декабря   2010 года  № 124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 О Л О Ж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Комитете по делам молодежи, физической культуре и спорт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и Белояр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Комитет по делам молодежи, физической культуре и спорту администрации Белоярского района (далее - Комитет) создан на основании решения Думы муниципального    образования   город   Белоярский   от    19   декабря    2005  года   № 13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структуре администрации Белояр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Комитет является органом администрации Белоярского района (далее - район), осуществляющим функции в области молодежной политики и руководство физической культурой и спортом на территории района с учетом природных, географических, экономических и иных услов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митет непосредственно курируется заместителем главы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Комитет является муниципа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 Комитет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 Югры, постановлениями и распоряжениями Губернатора и Правительства Ханты-Мансийского автономного округа - Югры, уставом района, нормативно-правовым актами района, а также настоящим Положением о Комитете по делам молодежи, физической культуре и спорту администрации Белоярского района (далее - Полож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5. Комитет осуществляет свою деятельность во взаимодействии с другими органами местного самоуправления и органами администрации района, общественными и иными объединениями, а также организациями независимо от их организационно-правовой форм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митет взаимодействует с исполнительными органами государственной власти Ханты-Мансийского автономного округа - Югры в пределах полномочий, которые определены соглашениями и договорами между ни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6. Комитет наделен правами юридического лица, имеет самостоятельный баланс, расчетный и иные счета в учреждениях банков, печать с изображением герба района со своим наименованием, другие печати и штампы.</w:t>
      </w:r>
    </w:p>
    <w:p>
      <w:pPr>
        <w:pStyle w:val="TextBody"/>
        <w:ind w:firstLine="720"/>
        <w:jc w:val="both"/>
        <w:rPr/>
      </w:pPr>
      <w:r>
        <w:rPr/>
        <w:t>1.7. Сокращенное наименование Комитета  - КДМ, ФК и 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8. Местонахождение Комит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28162, Тюменская область, Ханты-Мансийский автономный округ - Югра, город Белоярский, улица  Центральная,  9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лномочия Комит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Комитет осуществляет следующие полномочия в установленной сфере деятельност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обеспечению условий для развития на территории района физической культуры и массового спорта, организации проведения официальных физкультурно-оздоровительных и спортивных мероприятий район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пуляризация физической культуры и спорта среди различных групп на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проведения район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утверждение и реализация календарных планов физкультурных мероприятий и спортивных мероприят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рганизация медицинского обеспечения официальных физкультурных мероприятий и спортивных мероприят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содействие обеспечению общественного порядка и общественной безопасности при проведении на территории района официальных физкультурных мероприятий и спортивных мероприят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утверждение порядка формирования спортивных сборных команд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субъекта Российской Федераци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оказание содействия субъектам физической культуры и спорта, осуществляющим свою деятельность на территории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 организации и осуществлению мероприятий межпоселенческого характера по работе с детьми и молодежь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 разработка программ в области молодежной полити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ение работы с молодежными и детскими общественными объединениями, поощрение их 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ение мероприятий по обеспечению прав детей на отдых и оздоровление, сохранению и развитию учреждений, деятельность которых направлена на отдых и оздоровление де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 организации и обеспечению отдыха и оздоровления детей в  возрасте от 6 до 17 лет (включительно), проживающих на территории район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ение детям в возрасте от 6 до 17 лет (включительно), проживающим на территории района, путевок в организации, обеспечивающие отдых и оздоровление де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плата стоимости проезда лиц, сопровождающих детей до места нахождения организаций, обеспечивающих отдых и оздоровление детей, и обратн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плата страхования детей на период их пребывания в организациях, обеспечивающих отдых и оздоровление дет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В целях реализации полномочий Комитет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частвовать в подготовке предложений по проектам нормативных правовых актов района в области молодежной политики, физической культуры и спорта, прогнозировать социальные последствия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участвовать в формировании и реализации федеральных, региональных и районных программ в области молодежной политики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вносить на рассмотрение главе района проекты нормативных правовых актов района по вопросам, отнесенным к компетенции Комит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запрашивать и получать в пределах своих полномочий в установленном порядке необходимую информацию, справочные, аналитические, статистические и иные материалы и данные по вопросам, относящимся к компетенции Комитета, от органов местного самоуправления района, предприятий, учреждений, организаций, общественных объединений, расположенных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принимать участие в создании координационных и совещательных органов (советы, комиссии, группы и т.д.)  в сфере деятельности Комит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проводить совещания, семинары, конференции, круглые столы для рассмотрения вопросов, отнесенных к компетенции Комит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 утверждать уставы учреждений, для которых Комитет является учредител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осуществлять иные права в соответствии с законодательством Российской Федерации, Ханты-Мансийского автономного округа - Югры, нормативными правовыми актами района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и структура Комит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Комитет возглавляет председатель, назначаемый на должность и освобождаемый от должности главой района. В период временного отсутствия председателя Комитета его полномочия исполняет заместитель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Председатель Комитета назначает и освобождает от должности работников Комитета, руководителей муниципальных учреждений, подведомственных Комит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 Председатель Комит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 распределяет обязанности между работниками Комит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руководит деятельностью Комитета и несет персональную ответственность за выполнение возложенных на него задач и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действует от имени Комитета без доверенности во взаимоотношениях с исполнительными органами государственной власти Ханты-Мансийского автономного округа - Югры, органами местного самоуправления, в арбитражных  судах  и  судах  общей юрисдикции, правоохранительных органах, с юридическими лицами и гражда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реализует полномочия по владению и пользованию имуществом, закрепленным за Комитетом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вносит предложения по предельной численности и фонду оплаты труда работников Комит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6) утверждает штатное распис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, не замещающих должности муниципальной службы и исполняющих обязанности по техническому обеспечению деятельности Комит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утверждает сметы доходов и расходов Комит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открывает счета в банках, является главным распорядителем финансовых средств в пределах установлен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утверждает должностные инструкции работников Комитета, руководителей муниципальных учреждений, подведомственных Комите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заключает, расторгает трудовые договоры с работниками Комитета, руководителями муниципальных учреждений, подведомственных Комите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) ведет прием граждан по вопросам, отнесенным к компетенции Комитета, организует работу с обращениями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) применяет меры поощрения и меры дисциплинарного  взыскания  к  работникам Комитета, руководителям муниципальных учреждений, подведомственных Комите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) готовит в установленном порядке представления на работников Комитета, руководителей муниципальных учреждений, подведомственных Комитету, к присвоению почетных званий и награ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) на основе и во исполнение действующего законодательства в пределах своей компетенции издает распоряжения и приказ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) совершает сделки, осуществляет иные функции в пределах компетенции Комитета и утвержденной сметы доходов и рас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6) осуществляет иные полномочия в установленной сфере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600" w:leader="none"/>
          <w:tab w:val="left" w:pos="3780" w:leader="none"/>
          <w:tab w:val="left" w:pos="5400" w:leader="none"/>
          <w:tab w:val="left" w:pos="5580" w:leader="none"/>
        </w:tabs>
        <w:spacing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3"/>
      <w:type w:val="nextPage"/>
      <w:pgSz w:w="11906" w:h="16838"/>
      <w:pgMar w:left="1559" w:right="851" w:gutter="0" w:header="720" w:top="993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3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7:00Z</dcterms:created>
  <dc:creator>TarasovaAN</dc:creator>
  <dc:description/>
  <cp:keywords/>
  <dc:language>en-US</dc:language>
  <cp:lastModifiedBy>Веретельник К.Э.</cp:lastModifiedBy>
  <cp:lastPrinted>2010-12-15T10:47:00Z</cp:lastPrinted>
  <dcterms:modified xsi:type="dcterms:W3CDTF">2010-12-15T05:49:00Z</dcterms:modified>
  <cp:revision>7</cp:revision>
  <dc:subject/>
  <dc:title> </dc:title>
</cp:coreProperties>
</file>